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国家税务总局关于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元以下应纳税额和滞纳金处理问题的公告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2-06-14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为了提高征收效率，降低征收成本和纳税人负担，现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以下应纳税额和滞纳金处理问题公告如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主管税务机关开具的缴税凭证上的应纳税额和滞纳金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以下的，应纳税额和滞纳金为零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本公告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施行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公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○一二年六月十四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分送：各省、自治区、直辖市和计划单列市国家税务局、地方税务局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4:00Z</dcterms:created>
  <dc:creator>Administrator</dc:creator>
  <dc:description/>
  <dc:language>en-US</dc:language>
  <cp:lastModifiedBy>user</cp:lastModifiedBy>
  <dcterms:modified xsi:type="dcterms:W3CDTF">2015-04-26T08:21:59Z</dcterms:modified>
  <cp:revision>2</cp:revision>
  <dc:subject/>
  <dc:title>关于1元以下应纳税额和滞纳金处理问题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